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-299720</wp:posOffset>
                </wp:positionV>
                <wp:extent cx="1162050" cy="1466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6700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831600"/>
                            <a:gd name="textAreaBottom" fmla="*/ 79956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7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2"/>
                              </a:lnTo>
                              <a:arcTo wR="3600" hR="3600" stAng="10800000" swAng="-5400000"/>
                              <a:lnTo>
                                <a:pt x="18000" y="27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BFBFBF"/>
                                <w:lang w:val="de-AT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15pt;margin-top:-23.6pt;width:91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BFBFBF"/>
                          <w:lang w:val="de-AT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LEBENSLA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20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tag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or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atsbürgerschaf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essi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ter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ulbildung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blingsfächer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nfortbildung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tzhaltertext"/>
              </w:rPr>
              <w:t>Klicken Sie hier, um Text einzugeben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2:00Z</dcterms:created>
  <dc:creator>josef gattinger</dc:creator>
  <dc:description/>
  <dc:language>en-US</dc:language>
  <cp:lastModifiedBy>josef gattinger</cp:lastModifiedBy>
  <dcterms:modified xsi:type="dcterms:W3CDTF">2007-12-11T19:42:00Z</dcterms:modified>
  <cp:revision>2</cp:revision>
  <dc:subject/>
  <dc:title/>
</cp:coreProperties>
</file>